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ind w:firstLine="361"/>
        <w:jc w:val="left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ind w:firstLine="36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山东理工大学高等教育研究立项指南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我校“一流学科”的实现路径与推进战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我校教育发展主要指标及发展趋势的对标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高校质量监控体系与绩效评估的研究与实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工程教育发展与“新工科”建设模式的研究与探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新形势下我校人文社会科学发展的战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我校国际化办学发展战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全程育人、全方位育人、协同育人体系的研究与实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激发教职工与基层组织内生动力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学生学习内生动力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学校”招生制度改革应对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毕业生就业质量评价体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我校改革发展过程中其他需要研究的重大课题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9:00Z</dcterms:created>
  <dc:creator>Administrator</dc:creator>
  <dc:description/>
  <cp:keywords/>
  <dc:language>en-US</dc:language>
  <cp:lastModifiedBy>zjh</cp:lastModifiedBy>
  <cp:lastPrinted>2017-04-19T09:59:00Z</cp:lastPrinted>
  <dcterms:modified xsi:type="dcterms:W3CDTF">2017-04-24T03:16:00Z</dcterms:modified>
  <cp:revision>4</cp:revision>
  <dc:subject/>
  <dc:title/>
</cp:coreProperties>
</file>