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部门数据填报员</w:t>
      </w:r>
    </w:p>
    <w:p>
      <w:pPr>
        <w:pStyle w:val="Normal"/>
        <w:ind w:right="560" w:firstLine="742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2 .3 .2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18"/>
        <w:gridCol w:w="883"/>
        <w:gridCol w:w="1238"/>
        <w:gridCol w:w="1611"/>
        <w:gridCol w:w="2672"/>
      </w:tblGrid>
      <w:tr>
        <w:trPr>
          <w:trHeight w:val="4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  <w:bCs/>
                <w:szCs w:val="21"/>
              </w:rPr>
              <w:t>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发展规划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张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0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zhangming@sdut.edu.cn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人事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杜清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duqingling@sdut.edu.cn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教务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费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feejear@sdut.edu.cn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科学技术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田忠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tianzhq@sdut.edu.cn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社会科学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南爱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2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nan1655@sdut.edu.cn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邢同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2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sdlgskc@163.com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研究生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张少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5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yk@sdut.edu.cn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招生就业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徐宗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8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xuzongtao@sdut.edu.cn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国际合作与交流处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76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lina@sdut.edu.cn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计划财务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毕方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bfs@sdut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学院数据填报员</w:t>
      </w:r>
    </w:p>
    <w:p>
      <w:pPr>
        <w:pStyle w:val="Normal"/>
        <w:ind w:right="560" w:firstLine="742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2 .3 .2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41"/>
        <w:gridCol w:w="1065"/>
        <w:gridCol w:w="951"/>
        <w:gridCol w:w="1592"/>
        <w:gridCol w:w="2946"/>
      </w:tblGrid>
      <w:tr>
        <w:trPr>
          <w:trHeight w:val="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机械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9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0533659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gj@sdut.edu.cn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交通与车辆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刘秀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869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9533946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liuxiuqing@sdut.edu.cn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农业工程与食品科学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韩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9533591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hyperlink r:id="rId2">
              <w:r>
                <w:rPr>
                  <w:rStyle w:val="InternetLink"/>
                  <w:rFonts w:eastAsia="黑体;SimHei" w:ascii="黑体;SimHei" w:hAnsi="黑体;SimHei"/>
                  <w:bCs/>
                  <w:szCs w:val="21"/>
                </w:rPr>
                <w:t>hanxin@sdut.edu.cn</w:t>
              </w:r>
            </w:hyperlink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气与电子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赵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2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5733924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zx_911@sdut.edu.cn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算机科学与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雪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2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9533250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sdutjsj@126.c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化学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李德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2806427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ldg@sdut.edu.cn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建筑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赵成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09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16922768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zhaochengquan@sdut.edu.cn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资源与环境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马艳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9644609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fair966@126.c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材料科学与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张明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0065306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zhangmingwei1982@gmail.c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生命科学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宋新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5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8987143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hyperlink r:id="rId3" w:tgtFrame="_blank">
              <w:r>
                <w:rPr>
                  <w:rStyle w:val="InternetLink"/>
                  <w:rFonts w:eastAsia="黑体;SimHei" w:ascii="黑体;SimHei" w:hAnsi="黑体;SimHei"/>
                  <w:bCs/>
                  <w:szCs w:val="21"/>
                </w:rPr>
                <w:t>xhs0022@163.com</w:t>
              </w:r>
            </w:hyperlink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王来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2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8533832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lxybgs@sdut.edu.cn</w:t>
            </w:r>
          </w:p>
        </w:tc>
      </w:tr>
      <w:tr>
        <w:trPr>
          <w:trHeight w:val="5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闫秀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8662910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yanxiuxiawy@126.com</w:t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孙秀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S</w:t>
            </w:r>
            <w:r>
              <w:rPr>
                <w:rFonts w:eastAsia="黑体;SimHei" w:ascii="黑体;SimHei" w:hAnsi="黑体;SimHei"/>
                <w:bCs/>
                <w:szCs w:val="21"/>
              </w:rPr>
              <w:t>xm1612@126.c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与新闻传播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孔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3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864399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khkh@sdut.edu.cn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外国语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孙守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9643865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hyperlink r:id="rId4" w:tgtFrame="_blank">
              <w:r>
                <w:rPr>
                  <w:rStyle w:val="InternetLink"/>
                  <w:rFonts w:eastAsia="黑体;SimHei" w:ascii="黑体;SimHei" w:hAnsi="黑体;SimHei"/>
                  <w:bCs/>
                  <w:szCs w:val="21"/>
                </w:rPr>
                <w:t>ssyu2005@126.com</w:t>
              </w:r>
            </w:hyperlink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法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曹绪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2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7547915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xh690210@126.c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郑海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9053393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zhhf9802@sdut.edu.cn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音乐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张 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6053318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zhangrenmao123123@163.c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体育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孙志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9533401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S</w:t>
            </w:r>
            <w:r>
              <w:rPr>
                <w:rFonts w:eastAsia="黑体;SimHei" w:ascii="黑体;SimHei" w:hAnsi="黑体;SimHei"/>
                <w:bCs/>
                <w:szCs w:val="21"/>
              </w:rPr>
              <w:t>unzhiyi0320@126.com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鲁泰纺织服装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王洪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875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3964336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whb@sdut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73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xin@sdut.edu.cn" TargetMode="External"/><Relationship Id="rId3" Type="http://schemas.openxmlformats.org/officeDocument/2006/relationships/hyperlink" Target="mailto:xhs0022@163.com" TargetMode="External"/><Relationship Id="rId4" Type="http://schemas.openxmlformats.org/officeDocument/2006/relationships/hyperlink" Target="mailto:ssyu2005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5:00Z</dcterms:created>
  <dc:creator>User</dc:creator>
  <dc:description/>
  <cp:keywords/>
  <dc:language>en-US</dc:language>
  <cp:lastModifiedBy>User</cp:lastModifiedBy>
  <cp:lastPrinted>2012-03-22T09:20:00Z</cp:lastPrinted>
  <dcterms:modified xsi:type="dcterms:W3CDTF">2013-03-26T08:11:00Z</dcterms:modified>
  <cp:revision>28</cp:revision>
  <dc:subject/>
  <dc:title>部  门  联  络  员 </dc:title>
</cp:coreProperties>
</file>